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PASTI A DOMICILIO COMUNE DI BARZ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OSIZIONE PAS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ec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nt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acqua o v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POLOGIA PAS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sto viene preparato e confezionato giornalmente dalla cucina e consegnato caldo, in contenitore termico, da un volontario incaricato.</w:t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EGNA PAS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na verrà fatta al mattino, dal lunedì al sabato, con possibilità di consegna del pasto doppio per la fornitura della dom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RIAZION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richieste di attivazione o sospensione del servizio dovranno essere comunicate all’Ufficio Segreteria del Comune con un minimo di 24 ore di preavviso ed entro la mattinata (8.00 – 12.30).</w:t>
        <w:br/>
        <w:t>L’Ufficio segreteria è reperibile:</w:t>
        <w:br/>
        <w:t xml:space="preserve">- via email: </w:t>
      </w:r>
      <w:hyperlink r:id="rId2">
        <w:r>
          <w:rPr>
            <w:rStyle w:val="InternetLink"/>
            <w:rFonts w:cs="Arial" w:ascii="Arial" w:hAnsi="Arial"/>
          </w:rPr>
          <w:t>segreteria@comune.barzana.bg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lefonicamente: 035.57885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S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intero costo del pasto, pari ad € 6,90 comprensivo di trasporto, verrà sostenuto dall’utente.</w:t>
        <w:br/>
        <w:t>La richiesta di pagamento sarà effettuata trimestralmente.</w:t>
        <w:br/>
        <w:t>L’utente o il familiare di riferimento riceverà, presso l’indirizzo comunicato in fase di attivazione del servizio, comunicazione scritta recante il costo del servizio ed i riferimenti per effettuare il bonifico banc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barzana.b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8:00Z</dcterms:created>
  <dc:creator>Generali7</dc:creator>
  <dc:description/>
  <cp:keywords/>
  <dc:language>en-US</dc:language>
  <cp:lastModifiedBy>Chiara Arizzi</cp:lastModifiedBy>
  <cp:lastPrinted>2021-12-27T09:10:00Z</cp:lastPrinted>
  <dcterms:modified xsi:type="dcterms:W3CDTF">2022-03-02T14:50:00Z</dcterms:modified>
  <cp:revision>9</cp:revision>
  <dc:subject/>
  <dc:title>Allegato 1</dc:title>
</cp:coreProperties>
</file>